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6816;&amp;#21160;&amp;#20135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6816;&amp;#21160;&amp;#20135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6816;&amp;#21160;&amp;#20135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81.html"&gt;http://www.cction.com/report/202204/28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41;&amp;#38386;&amp;#36816;&amp;#21160;&amp;#36825;&amp;#19968;&amp;#27010;&amp;#24565;&amp;#26368;&amp;#26089;&amp;#20351;&amp;#29992;&amp;#26159;&amp;#22312;&amp;#32654;&amp;#22269;&amp;#31561;&amp;#19968;&amp;#20123;&amp;#32463;&amp;#27982;&amp;#27604;&amp;#36739;&amp;#21457;&amp;#36798;&amp;#30340;&amp;#22269;&amp;#23478;&amp;#12290;&amp;#26032;&amp;#20013;&amp;#22269;&amp;#25104;&amp;#31435;&amp;#20197;&amp;#21518;&amp;#65292;&amp;#25105;&amp;#22269;&amp;#30340;&amp;#20241;&amp;#38386;&amp;#20307;&amp;#32946;&amp;#24050;&amp;#32463;&amp;#26377;&amp;#20102;&amp;#19968;&amp;#23450;&amp;#30340;&amp;#21457;&amp;#23637;&amp;#12290;&amp;#33258;1978 &amp;#24180;&amp;#25105;&amp;#22269;&amp;#23548;&amp;#20837;&amp;#24066;&amp;#22330;&amp;#32463;&amp;#27982;&amp;#20307;&amp;#21046;&amp;#20197;&amp;#26469;&amp;#65292;&amp;#22269;&amp;#27665;&amp;#32463;&amp;#27982;&amp;#39640;&amp;#36895;&amp;#21457;&amp;#23637;&amp;#65292;&amp;#20154;&amp;#20204;&amp;#29983;&amp;#27963;&amp;#27700;&amp;#24179;&amp;#26377;&amp;#20102;&amp;#22823;&amp;#24133;&amp;#24230;&amp;#30340;&amp;#25552;&amp;#39640;&amp;#65292;&amp;#20174;&amp;#32780;&amp;#24314;&amp;#31435;&amp;#36215;&amp;#21021;&amp;#27493;&amp;#30340;&amp;#20241;&amp;#38386;&amp;#36816;&amp;#21160;&amp;#35268;&amp;#27169;&amp;#30340;&amp;#27010;&amp;#24565;&amp;#12290;&amp;#20241;&amp;#38386;&amp;#36816;&amp;#21160;&amp;#30340;&amp;#21457;&amp;#23637;&amp;#19982;&amp;#21516;&amp;#19968;&amp;#20010;&amp;#26102;&amp;#26399;&amp;#30340;&amp;#31038;&amp;#20250;&amp;#12289;&amp;#32463;&amp;#27982;&amp;#12289;&amp;#25991;&amp;#21270;&amp;#21457;&amp;#23637;&amp;#23494;&amp;#20999;&amp;#30456;&amp;#20851;&amp;#65292;&amp;#19968;&amp;#20010;&amp;#26102;&amp;#26399;&amp;#30340;&amp;#31038;&amp;#20250;&amp;#12289;&amp;#32463;&amp;#27982;&amp;#12289;&amp;#25991;&amp;#21270;&amp;#36234;&amp;#21457;&amp;#36798;&amp;#65292;&amp;#20241;&amp;#38386;&amp;#36816;&amp;#21160;&amp;#25165;&amp;#20250;&amp;#24320;&amp;#23637;&amp;#24471;&amp;#36234;&amp;#22909;&amp;#12290;&amp;#38543;&amp;#30528;&amp;#25105;&amp;#22269;&amp;#32463;&amp;#27982;&amp;#36827;&amp;#20837;&amp;#39640;&amp;#36895;&amp;#21457;&amp;#23637;&amp;#26399;&amp;#65292;&amp;#22269;&amp;#27665;&amp;#29983;&amp;#27963;&amp;#27700;&amp;#24179;&amp;#36880;&amp;#27493;&amp;#25552;&amp;#39640;&amp;#65292;&amp;#38386;&amp;#26247;&amp;#26102;&amp;#38388;&amp;#36880;&amp;#27493;&amp;#22686;&amp;#22810;&amp;#65292;&amp;#20154;&amp;#20204;&amp;#36234;&amp;#26469;&amp;#36234;&amp;#20851;&amp;#27880;&amp;#33258;&amp;#36523;&amp;#30340;&amp;#21457;&amp;#23637;&amp;#65292;&amp;#29305;&amp;#21035;&amp;#26159;&amp;#31934;&amp;#31070;&amp;#19978;&amp;#30340;&amp;#38656;&amp;#27714;&amp;#21463;&amp;#21040;&amp;#36234;&amp;#26469;&amp;#36234;&amp;#22810;&amp;#30340;&amp;#20154;&amp;#30340;&amp;#20851;&amp;#27880;&amp;#12290;&amp;#20241;&amp;#38386;&amp;#36816;&amp;#21160;&amp;#33258;&amp;#36523;&amp;#25152;&amp;#20855;&amp;#22791;&amp;#30340;&amp;#21151;&amp;#33021;&amp;#19982;&amp;#29305;&amp;#24449;&amp;#65292;&amp;#22312;&amp;#19968;&amp;#23450;&amp;#31243;&amp;#24230;&amp;#19978;&amp;#28385;&amp;#36275;&amp;#20102;&amp;#20154;&amp;#20204;&amp;#30340;&amp;#31934;&amp;#31070;&amp;#38656;&amp;#27714;&amp;#65292;&amp;#22240;&amp;#20854;&amp;#27963;&amp;#21160;&amp;#20869;&amp;#23481;&amp;#12289;&amp;#24418;&amp;#24335;&amp;#30340;&amp;#28789;&amp;#27963;&amp;#22810;&amp;#26679;&amp;#21463;&amp;#21040;&amp;#36234;&amp;#26469;&amp;#36234;&amp;#22810;&amp;#30340;&amp;#20154;&amp;#30340;&amp;#21916;&amp;#2742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36816;&amp;#21160;&amp;#20135;&amp;#21697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0241;&amp;#38386;&amp;#36816;&amp;#21160;&amp;#20135;&amp;#21697;&amp;#34892;&amp;#19994;&amp;#24066;&amp;#22330;&amp;#21457;&amp;#23637;&amp;#29615;&amp;#22659;&amp;#12289;&amp;#20241;&amp;#38386;&amp;#36816;&amp;#21160;&amp;#20135;&amp;#21697;&amp;#25972;&amp;#20307;&amp;#36816;&amp;#34892;&amp;#24577;&amp;#21183;&amp;#31561;&amp;#65292;&amp;#25509;&amp;#30528;&amp;#20998;&amp;#26512;&amp;#20102;&amp;#20013;&amp;#22269;&amp;#20241;&amp;#38386;&amp;#36816;&amp;#21160;&amp;#20135;&amp;#21697;&amp;#34892;&amp;#19994;&amp;#24066;&amp;#22330;&amp;#36816;&amp;#34892;&amp;#30340;&amp;#29616;&amp;#29366;&amp;#65292;&amp;#28982;&amp;#21518;&amp;#20171;&amp;#32461;&amp;#20102;&amp;#20241;&amp;#38386;&amp;#36816;&amp;#21160;&amp;#20135;&amp;#21697;&amp;#24066;&amp;#22330;&amp;#31454;&amp;#20105;&amp;#26684;&amp;#23616;&amp;#12290;&amp;#38543;&amp;#21518;&amp;#65292;&amp;#25253;&amp;#21578;&amp;#23545;&amp;#20241;&amp;#38386;&amp;#36816;&amp;#21160;&amp;#20135;&amp;#21697;&amp;#20570;&amp;#20102;&amp;#37325;&amp;#28857;&amp;#20225;&amp;#19994;&amp;#32463;&amp;#33829;&amp;#29366;&amp;#20917;&amp;#20998;&amp;#26512;&amp;#65292;&amp;#26368;&amp;#21518;&amp;#20998;&amp;#26512;&amp;#20102;&amp;#20013;&amp;#22269;&amp;#20241;&amp;#38386;&amp;#36816;&amp;#21160;&amp;#20135;&amp;#21697;&amp;#34892;&amp;#19994;&amp;#21457;&amp;#23637;&amp;#36235;&amp;#21183;&amp;#19982;&amp;#25237;&amp;#36164;&amp;#39044;&amp;#27979;&amp;#12290;&amp;#24744;&amp;#33509;&amp;#24819;&amp;#23545;&amp;#20241;&amp;#38386;&amp;#36816;&amp;#21160;&amp;#20135;&amp;#21697;&amp;#20135;&amp;#19994;&amp;#26377;&amp;#20010;&amp;#31995;&amp;#32479;&amp;#30340;&amp;#20102;&amp;#35299;&amp;#25110;&amp;#32773;&amp;#24819;&amp;#25237;&amp;#36164;&amp;#20013;&amp;#22269;&amp;#20241;&amp;#38386;&amp;#36816;&amp;#21160;&amp;#20135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572.html"&gt;&lt;span style="font-size: small;"&gt;&lt;span style="font-family: Arial;"&gt;&amp;#20241;&amp;#38386;&amp;#36816;&amp;#21160;&amp;#20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241;&amp;#38386;&amp;#36816;&amp;#21160;&amp;#20135;&amp;#21697;&amp;#34892;&amp;#19994;&amp;#23450;&amp;#20041;&amp;#21450;&amp;#29305;&amp;#24449;&lt;/span&gt;&lt;/span&gt;&lt;/div&gt;&lt;div&gt;&lt;span style="font-size: small;"&gt;&lt;span style="font-family: Arial;"&gt;&amp;#19968;&amp;#12289;&amp;#20241;&amp;#38386;&amp;#36816;&amp;#21160;&amp;#20135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241;&amp;#38386;&amp;#36816;&amp;#21160;&amp;#20135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241;&amp;#38386;&amp;#36816;&amp;#21160;&amp;#20135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241;&amp;#38386;&amp;#36816;&amp;#21160;&amp;#20135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241;&amp;#38386;&amp;#36816;&amp;#21160;&amp;#20135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241;&amp;#38386;&amp;#36816;&amp;#21160;&amp;#20135;&amp;#21697;&amp;#34892;&amp;#19994;&amp;#30740;&amp;#31350;&amp;#27010;&amp;#36848;&lt;/span&gt;&lt;/span&gt;&lt;/div&gt;&lt;div&gt;&lt;span style="font-size: small;"&gt;&lt;span style="font-family: Arial;"&gt;&amp;#19968;&amp;#12289;&amp;#20241;&amp;#38386;&amp;#36816;&amp;#21160;&amp;#20135;&amp;#21697;&amp;#34892;&amp;#19994;&amp;#30740;&amp;#31350;&amp;#30446;&amp;#30340;&lt;/span&gt;&lt;/span&gt;&lt;/div&gt;&lt;div&gt;&lt;span style="font-size: small;"&gt;&lt;span style="font-family: Arial;"&gt;&amp;#20108;&amp;#12289;&amp;#20241;&amp;#38386;&amp;#36816;&amp;#21160;&amp;#20135;&amp;#21697;&amp;#34892;&amp;#19994;&amp;#30740;&amp;#31350;&amp;#21407;&amp;#21017;&lt;/span&gt;&lt;/span&gt;&lt;/div&gt;&lt;div&gt;&lt;span style="font-size: small;"&gt;&lt;span style="font-family: Arial;"&gt;&amp;#19977;&amp;#12289;&amp;#20241;&amp;#38386;&amp;#36816;&amp;#21160;&amp;#20135;&amp;#21697;&amp;#34892;&amp;#19994;&amp;#30740;&amp;#31350;&amp;#26041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41;&amp;#38386;&amp;#36816;&amp;#21160;&amp;#20135;&amp;#21697;&amp;#34892;&amp;#19994;&amp;#30740;&amp;#31350;&amp;#20869;&amp;#23481;&lt;/span&gt;&lt;/span&gt;&lt;/div&gt;&lt;div&gt;&lt;span style="font-size: small;"&gt;&lt;span style="font-family: Arial;"&gt;&amp;#31532;&amp;#20845;&amp;#33410; &amp;#20241;&amp;#38386;&amp;#36816;&amp;#21160;&amp;#20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241;&amp;#38386;&amp;#36816;&amp;#21160;&amp;#20135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241;&amp;#38386;&amp;#36816;&amp;#21160;&amp;#20135;&amp;#21697;&amp;#34892;&amp;#19994;&amp;#24433;&amp;#21709;&amp;#20998;&amp;#26512;&lt;/span&gt;&lt;/span&gt;&lt;/div&gt;&lt;div&gt;&lt;span style="font-size: small;"&gt;&lt;span style="font-family: Arial;"&gt;&amp;#31532;&amp;#19977;&amp;#33410; 2019&amp;#24180;&amp;#20241;&amp;#38386;&amp;#36816;&amp;#21160;&amp;#20135;&amp;#216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241;&amp;#38386;&amp;#36816;&amp;#21160;&amp;#20135;&amp;#21697;&amp;#34892;&amp;#19994;&amp;#25216;&amp;#26415;&amp;#29615;&amp;#22659;&lt;/span&gt;&lt;/span&gt;&lt;/div&gt;&lt;div&gt;&lt;span style="font-size: small;"&gt;&lt;span style="font-family: Arial;"&gt;&amp;#19968;&amp;#12289;&amp;#20241;&amp;#38386;&amp;#36816;&amp;#21160;&amp;#20135;&amp;#21697;&amp;#34892;&amp;#19994;&amp;#19987;&amp;#21033;&amp;#30003;&amp;#35831;&amp;#25968;&amp;#20998;&amp;#26512;&lt;/span&gt;&lt;/span&gt;&lt;/div&gt;&lt;div&gt;&lt;span style="font-size: small;"&gt;&lt;span style="font-family: Arial;"&gt;&amp;#20108;&amp;#12289;&amp;#20241;&amp;#38386;&amp;#36816;&amp;#21160;&amp;#20135;&amp;#21697;&amp;#34892;&amp;#19994;&amp;#19987;&amp;#21033;&amp;#30003;&amp;#35831;&amp;#20154;&amp;#20998;&amp;#26512;&lt;/span&gt;&lt;/span&gt;&lt;/div&gt;&lt;div&gt;&lt;span style="font-size: small;"&gt;&lt;span style="font-family: Arial;"&gt;&amp;#19977;&amp;#12289;&amp;#20241;&amp;#38386;&amp;#36816;&amp;#21160;&amp;#20135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241;&amp;#38386;&amp;#36816;&amp;#21160;&amp;#20135;&amp;#21697;&amp;#34892;&amp;#19994;&amp;#25216;&amp;#26415;&amp;#21160;&amp;#24577;&lt;/span&gt;&lt;/span&gt;&lt;/div&gt;&lt;div&gt;&lt;span style="font-size: small;"&gt;&lt;span style="font-family: Arial;"&gt;&amp;#31532;&amp;#20845;&amp;#33410; &amp;#20241;&amp;#38386;&amp;#36816;&amp;#21160;&amp;#20135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241;&amp;#38386;&amp;#36816;&amp;#21160;&amp;#20135;&amp;#21697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0241;&amp;#38386;&amp;#36816;&amp;#21160;&amp;#20135;&amp;#21697;&amp;#25152;&amp;#23646;&amp;#34892;&amp;#19994;&amp;#21457;&amp;#23637;&amp;#27010;&amp;#20917;&lt;/span&gt;&lt;/span&gt;&lt;/div&gt;&lt;div&gt;&lt;span style="font-size: small;"&gt;&lt;span style="font-family: Arial;"&gt;&amp;#19968;&amp;#12289;&amp;#20840;&amp;#29699;&amp;#20241;&amp;#38386;&amp;#36816;&amp;#21160;&amp;#20135;&amp;#21697;&amp;#34892;&amp;#19994;&amp;#36816;&amp;#33829;&amp;#24577;&amp;#21183;&lt;/span&gt;&lt;/span&gt;&lt;/div&gt;&lt;div&gt;&lt;span style="font-size: small;"&gt;&lt;span style="font-family: Arial;"&gt;&amp;#20108;&amp;#12289;&amp;#20840;&amp;#29699;&amp;#20241;&amp;#38386;&amp;#36816;&amp;#21160;&amp;#20135;&amp;#21697;&amp;#34892;&amp;#19994;&amp;#31454;&amp;#20105;&amp;#26684;&amp;#23616;&lt;/span&gt;&lt;/span&gt;&lt;/div&gt;&lt;div&gt;&lt;span style="font-size: small;"&gt;&lt;span style="font-family: Arial;"&gt;&amp;#19977;&amp;#12289; &amp;#20840;&amp;#29699;&amp;#20241;&amp;#38386;&amp;#36816;&amp;#21160;&amp;#20135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241;&amp;#38386;&amp;#36816;&amp;#21160;&amp;#20135;&amp;#2169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241;&amp;#38386;&amp;#36816;&amp;#21160;&amp;#20135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241;&amp;#38386;&amp;#36816;&amp;#21160;&amp;#20135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241;&amp;#38386;&amp;#36816;&amp;#21160;&amp;#20135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241;&amp;#38386;&amp;#36816;&amp;#21160;&amp;#20135;&amp;#2169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241;&amp;#38386;&amp;#36816;&amp;#21160;&amp;#20135;&amp;#21697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241;&amp;#38386;&amp;#36816;&amp;#21160;&amp;#20135;&amp;#2169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241;&amp;#38386;&amp;#36816;&amp;#21160;&amp;#20135;&amp;#21697;&amp;#34892;&amp;#19994;&amp;#20135;&amp;#33021;&amp;#32479;&amp;#35745;&lt;/span&gt;&lt;/span&gt;&lt;/div&gt;&lt;div&gt;&lt;span style="font-size: small;"&gt;&lt;span style="font-family: Arial;"&gt;&amp;#20108;&amp;#12289;2015-2019&amp;#24180;&amp;#20013;&amp;#22269;&amp;#20241;&amp;#38386;&amp;#36816;&amp;#21160;&amp;#20135;&amp;#21697;&amp;#34892;&amp;#19994;&amp;#20135;&amp;#37327;&amp;#20998;&amp;#26512;&lt;/span&gt;&lt;/span&gt;&lt;/div&gt;&lt;div&gt;&lt;span style="font-size: small;"&gt;&lt;span style="font-family: Arial;"&gt;&amp;#19977;&amp;#12289;2022-2028&amp;#24180;&amp;#20013;&amp;#22269;&amp;#20241;&amp;#38386;&amp;#36816;&amp;#21160;&amp;#20135;&amp;#21697;&amp;#34892;&amp;#19994;&amp;#20135;&amp;#37327;&amp;#39044;&amp;#27979;&amp;#22270;&lt;/span&gt;&lt;/span&gt;&lt;/div&gt;&lt;div&gt;&lt;span style="font-size: small;"&gt;&lt;span style="font-family: Arial;"&gt;&amp;#31532;&amp;#19977;&amp;#33410; &amp;#20241;&amp;#38386;&amp;#36816;&amp;#21160;&amp;#20135;&amp;#2169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241;&amp;#38386;&amp;#36816;&amp;#21160;&amp;#20135;&amp;#21697;&amp;#34892;&amp;#19994;&amp;#38656;&amp;#27714;&amp;#32479;&amp;#35745;&lt;/span&gt;&lt;/span&gt;&lt;/div&gt;&lt;div&gt;&lt;span style="font-size: small;"&gt;&lt;span style="font-family: Arial;"&gt;&amp;#20108;&amp;#12289;2015-2019&amp;#24180;&amp;#20013;&amp;#22269;&amp;#20241;&amp;#38386;&amp;#36816;&amp;#21160;&amp;#20135;&amp;#216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241;&amp;#38386;&amp;#36816;&amp;#21160;&amp;#20135;&amp;#21697;&amp;#34892;&amp;#19994;&amp;#38656;&amp;#27714;&amp;#39044;&amp;#27979;&amp;#22270;&lt;/span&gt;&lt;/span&gt;&lt;/div&gt;&lt;div&gt;&lt;span style="font-size: small;"&gt;&lt;span style="font-family: Arial;"&gt;&amp;#31532;&amp;#22235;&amp;#33410; &amp;#20241;&amp;#38386;&amp;#36816;&amp;#21160;&amp;#20135;&amp;#21697;&amp;#25152;&amp;#23646;&amp;#34892;&amp;#19994;&amp;#24066;&amp;#22330;&amp;#35268;&amp;#2716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2015-2019&amp;#24180;&amp;#20013;&amp;#22269;&amp;#20241;&amp;#38386;&amp;#36816;&amp;#21160;&amp;#20135;&amp;#216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241;&amp;#38386;&amp;#36816;&amp;#21160;&amp;#20135;&amp;#216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241;&amp;#38386;&amp;#36816;&amp;#21160;&amp;#20135;&amp;#216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241;&amp;#38386;&amp;#36816;&amp;#21160;&amp;#20135;&amp;#2169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241;&amp;#38386;&amp;#36816;&amp;#21160;&amp;#20135;&amp;#21697;&amp;#34892;&amp;#19994;&amp;#20215;&amp;#26684;&amp;#22238;&amp;#39038;&lt;/span&gt;&lt;/span&gt;&lt;/div&gt;&lt;div&gt;&lt;span style="font-size: small;"&gt;&lt;span style="font-family: Arial;"&gt;&amp;#20108;&amp;#12289;&amp;#20013;&amp;#22269;&amp;#20241;&amp;#38386;&amp;#36816;&amp;#21160;&amp;#20135;&amp;#216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241;&amp;#38386;&amp;#36816;&amp;#21160;&amp;#20135;&amp;#216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amp;#24180;&amp;#20241;&amp;#38386;&amp;#36816;&amp;#21160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20241;&amp;#38386;&amp;#36816;&amp;#21160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0241;&amp;#38386;&amp;#36816;&amp;#21160;&amp;#20135;&amp;#2169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241;&amp;#38386;&amp;#36816;&amp;#21160;&amp;#20135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241;&amp;#38386;&amp;#36816;&amp;#21160;&amp;#20135;&amp;#216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241;&amp;#38386;&amp;#36816;&amp;#21160;&amp;#20135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241;&amp;#38386;&amp;#36816;&amp;#21160;&amp;#20135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0241;&amp;#38386;&amp;#36816;&amp;#21160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0241;&amp;#38386;&amp;#36816;&amp;#21160;&amp;#20135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241;&amp;#38386;&amp;#36816;&amp;#21160;&amp;#20135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241;&amp;#38386;&amp;#36816;&amp;#21160;&amp;#20135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241;&amp;#38386;&amp;#36816;&amp;#21160;&amp;#20135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241;&amp;#38386;&amp;#36816;&amp;#21160;&amp;#20135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241;&amp;#38386;&amp;#36816;&amp;#21160;&amp;#20135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241;&amp;#38386;&amp;#36816;&amp;#21160;&amp;#20135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0241;&amp;#38386;&amp;#36816;&amp;#21160;&amp;#20135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241;&amp;#38386;&amp;#36816;&amp;#21160;&amp;#20135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241;&amp;#38386;&amp;#36816;&amp;#21160;&amp;#20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amp;#24180;&amp;#20013;&amp;#22269;&amp;#20241;&amp;#38386;&amp;#36816;&amp;#21160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241;&amp;#38386;&amp;#36816;&amp;#21160;&amp;#20135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241;&amp;#38386;&amp;#36816;&amp;#21160;&amp;#20135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241;&amp;#38386;&amp;#36816;&amp;#21160;&amp;#20135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241;&amp;#38386;&amp;#36816;&amp;#21160;&amp;#20135;&amp;#216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241;&amp;#38386;&amp;#36816;&amp;#21160;&amp;#20135;&amp;#216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41;&amp;#38386;&amp;#36816;&amp;#21160;&amp;#20135;&amp;#216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241;&amp;#38386;&amp;#36816;&amp;#21160;&amp;#20135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241;&amp;#38386;&amp;#36816;&amp;#21160;&amp;#20135;&amp;#216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241;&amp;#38386;&amp;#36816;&amp;#21160;&amp;#20135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241;&amp;#38386;&amp;#36816;&amp;#21160;&amp;#20135;&amp;#216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241;&amp;#38386;&amp;#36816;&amp;#21160;&amp;#20135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241;&amp;#38386;&amp;#36816;&amp;#21160;&amp;#20135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241;&amp;#38386;&amp;#36816;&amp;#21160;&amp;#20135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241;&amp;#38386;&amp;#36816;&amp;#21160;&amp;#20135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241;&amp;#38386;&amp;#36816;&amp;#21160;&amp;#20135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241;&amp;#38386;&amp;#36816;&amp;#21160;&amp;#20135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241;&amp;#38386;&amp;#36816;&amp;#21160;&amp;#20135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241;&amp;#38386;&amp;#36816;&amp;#21160;&amp;#20135;&amp;#2169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241;&amp;#38386;&amp;#36816;&amp;#21160;&amp;#20135;&amp;#21697;&amp;#34892;&amp;#19994;&amp;#25237;&amp;#36164;&amp;#22238;&amp;#39038;&lt;/span&gt;&lt;/span&gt;&lt;/div&gt;&lt;div&gt;&lt;span style="font-size: small;"&gt;&lt;span style="font-family: Arial;"&gt;&amp;#19968;&amp;#12289;&amp;#20241;&amp;#38386;&amp;#36816;&amp;#21160;&amp;#20135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241;&amp;#38386;&amp;#36816;&amp;#21160;&amp;#20135;&amp;#216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241;&amp;#38386;&amp;#36816;&amp;#21160;&amp;#20135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241;&amp;#38386;&amp;#36816;&amp;#21160;&amp;#20135;&amp;#21697;&amp;#34892;&amp;#19994;&amp;#21457;&amp;#23637;&amp;#36235;&amp;#21183;&amp;#39044;&amp;#27979;&lt;/span&gt;&lt;/span&gt;&lt;/div&gt;&lt;div&gt;&lt;span style="font-size: small;"&gt;&lt;span style="font-family: Arial;"&gt;&amp;#19968;&amp;#12289;&amp;#20241;&amp;#38386;&amp;#36816;&amp;#21160;&amp;#20135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241;&amp;#38386;&amp;#36816;&amp;#21160;&amp;#20135;&amp;#21697;&amp;#34892;&amp;#19994;&amp;#21457;&amp;#23637;&amp;#36235;&amp;#21183;&amp;#39044;&amp;#27979;&lt;/span&gt;&lt;/span&gt;&lt;/div&gt;&lt;div&gt;&lt;span style="font-size: small;"&gt;&lt;span style="font-family: Arial;"&gt;&amp;#19977;&amp;#12289;&amp;#20241;&amp;#38386;&amp;#36816;&amp;#21160;&amp;#20135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241;&amp;#38386;&amp;#36816;&amp;#21160;&amp;#20135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241;&amp;#38386;&amp;#36816;&amp;#21160;&amp;#20135;&amp;#21697;&amp;#34892;&amp;#19994;&amp;#25237;&amp;#36164;&amp;#29616;&amp;#29366;&amp;#21450;&amp;#24314;&amp;#35758;&lt;/span&gt;&lt;/span&gt;&lt;/div&gt;&lt;div&gt;&lt;span style="font-size: small;"&gt;&lt;span style="font-family: Arial;"&gt;&amp;#19968;&amp;#12289; &amp;#20241;&amp;#38386;&amp;#36816;&amp;#21160;&amp;#20135;&amp;#21697;&amp;#34892;&amp;#19994;&amp;#25237;&amp;#36164;&amp;#39033;&amp;#30446;&amp;#20998;&amp;#26512;&lt;/span&gt;&lt;/span&gt;&lt;/div&gt;&lt;div&gt;&lt;span style="font-size: small;"&gt;&lt;span style="font-family: Arial;"&gt;&amp;#20108;&amp;#12289; &amp;#20241;&amp;#38386;&amp;#36816;&amp;#21160;&amp;#20135;&amp;#21697;&amp;#34892;&amp;#19994;&amp;#25237;&amp;#36164;&amp;#26426;&amp;#36935;&amp;#20998;&amp;#26512;&lt;/span&gt;&lt;/span&gt;&lt;/div&gt;&lt;div&gt;&lt;span style="font-size: small;"&gt;&lt;span style="font-family: Arial;"&gt;&amp;#19977;&amp;#12289; &amp;#20241;&amp;#38386;&amp;#36816;&amp;#21160;&amp;#20135;&amp;#21697;&amp;#34892;&amp;#19994;&amp;#25237;&amp;#36164;&amp;#39118;&amp;#38505;&amp;#35686;&amp;#31034;&lt;/span&gt;&lt;/span&gt;&lt;/div&gt;&lt;p&gt;&lt;span style="font-size: small;"&gt;&lt;span style="font-family: Arial;"&gt;  &amp;#22235;&amp;#12289; &amp;#20241;&amp;#38386;&amp;#36816;&amp;#21160;&amp;#20135;&amp;#21697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81.html"&gt;http://www.cction.com/report/202204/28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